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I.S.S. “PIETRO SETTE” SANTERAM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MA DI RELIGIONE CATTO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TO NELLA CLAS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^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Z. </w:t>
      </w:r>
      <w:bookmarkStart w:id="0" w:name="_GoBack"/>
      <w:bookmarkEnd w:id="0"/>
      <w:r>
        <w:rPr>
          <w:b/>
          <w:sz w:val="28"/>
          <w:szCs w:val="28"/>
        </w:rPr>
        <w:t>C/S.I.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ELAZIONI </w:t>
      </w:r>
      <w:r>
        <w:rPr>
          <w:b/>
          <w:i/>
          <w:sz w:val="24"/>
          <w:szCs w:val="24"/>
        </w:rPr>
        <w:t>I</w:t>
      </w:r>
      <w:r>
        <w:rPr>
          <w:i/>
          <w:sz w:val="24"/>
          <w:szCs w:val="24"/>
        </w:rPr>
        <w:t xml:space="preserve">NTERNAZIONALI PER IL </w:t>
      </w:r>
      <w:r>
        <w:rPr>
          <w:b/>
          <w:i/>
          <w:sz w:val="24"/>
          <w:szCs w:val="24"/>
        </w:rPr>
        <w:t>M</w:t>
      </w:r>
      <w:r>
        <w:rPr>
          <w:i/>
          <w:sz w:val="24"/>
          <w:szCs w:val="24"/>
        </w:rPr>
        <w:t>ARKETING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DALLA PROF.SSA </w:t>
      </w:r>
      <w:r>
        <w:rPr>
          <w:b/>
          <w:sz w:val="28"/>
          <w:szCs w:val="28"/>
        </w:rPr>
        <w:t>ANNA DISANT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no Scolastico </w:t>
      </w:r>
      <w:r>
        <w:rPr>
          <w:b/>
          <w:sz w:val="28"/>
          <w:szCs w:val="28"/>
        </w:rPr>
        <w:t>2023/20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a Chiesa: cos’è? Come nasce: la Pentecos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 giovani e la chiesa. La Chiesa di Gesù secondo gli Atti degli Apostoli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ricchezza, problema di una comunità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Chiesa per l’uomo. Carlo Carrett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Chiesa Corpo mistico (L.G.) e comunità dei salvat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nni sulla chiesa nei primi secoli. Don Lorenzo Milan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l Concilio Ecumenico Vaticano II. Papa Giovanni XXIII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’Ecumenismo e il dialo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 non vedo non credo: la fede. I vizi e le virt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36"/>
        </w:rPr>
        <w:t xml:space="preserve"> </w:t>
      </w:r>
      <w:r>
        <w:rPr>
          <w:sz w:val="28"/>
        </w:rPr>
        <w:t xml:space="preserve">L’omosessualità e la maternità surrogata. La diversità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l razzismo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I GIOVANI, LA FESTA E LE LORO SCELT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L’Amore abbatte i pregiudiz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giovani, la Fede e il discernimento vocazionale”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DONNE E UOMINI SI DIVEN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a dignità umana. La libertà, il coraggio. I giovani e la Costituzio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’Etica della solidarietà. Giorgio Ambrosol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a comunicazione nei social network: parole ostili e parole pon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’uomo responsabile dell’ambiente. Le ingiustizie sociali, lo sfruttamento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La solidarietà umana e i nuovi stili di vi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a guerra dei valori. La Pac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a legalità. Il bene Comun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li alunni                                                                               L’ Insegnante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</w:t>
      </w:r>
      <w:r>
        <w:rPr>
          <w:sz w:val="28"/>
        </w:rPr>
        <w:t>F.to Anna DISANT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43:00Z</dcterms:created>
  <dc:creator>Angela</dc:creator>
  <dc:description/>
  <dc:language>en-US</dc:language>
  <cp:lastModifiedBy>Win 7</cp:lastModifiedBy>
  <dcterms:modified xsi:type="dcterms:W3CDTF">2024-05-31T16:43:00Z</dcterms:modified>
  <cp:revision>2</cp:revision>
  <dc:subject/>
  <dc:title/>
</cp:coreProperties>
</file>